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431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22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исцова Николая Викто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Писцов Н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1.05.2025 г. в 07 час. 24 мин. на 22 километре автодороги Р-404 «Тюмень-Тобольск-Ханты-Мансийск» подъезд к г. Сургут Нефтеюганского района, управляя транспортным средством – автомобилем *, государственный регистрационный знак *, двигался со стороны г. Тюмени в направлении г. Сургут, в нарушение п.п. 1.3, 9.1.1 ПДД РФ совершил обгон транспортного средства в зоне действия дорожного знака 3.20 "Обгон запрещен", с пересечением горизонтальной разметки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исцов Н.В. 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 об административном правонарушении 86 ХМ 685926 от 11.05.2025 г., в котором указаны вышеописанные события, повлекшие нарушение Писцовым Н.В. п.п. 1.3 и 9.1.1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места совершения административного правонарушения от 11.05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*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592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1.05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ИДПС взвода № 1 роты № 2 ОБ ДПС ГИБДД УМВД России по ХМАО-Югре от 11.05.2025 г., согласно которого, 11.05.2025 г. в 07 час. 24 мин. на 22 км. автодороги Р404 «Тюмень-Тобольск-Ханты-Мансийск» подъездная к г. Сургуту Нефтеюганского района, водитель Писцов Н.В. управляя транспортным средством - автомобилем *, государственный регистрационный знак *, совершил обгон автобуса, с выездом на полосу дороги, предназначенную для встречного движения, в зоне действия дорожного знака 3.20 «Обгон запрещен», с пересечением горизонтальной линии разметки 1.1 «Сплошная линия». В отношении данного гражданина был составлен протоко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водительского удостоверения * на имя Писцова Н.В. сроком действия до 27.11.2028 года и копия свидетельства о регистрации ТС № *, на автомобиль - *, государственный регистрационный знак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я проекта организации дорожного движения на автомобильной дороге общего пользования федерального значения Р404 «Тюмень – Тобольск - Ханты-Мансийск» с 21.000 по 22.300 километр, с указанием всех дорожных знаков на данном участке автодороги, в том числе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 правонарушения на компакт-диске, которая подтверждает факт совершения обгона транспортного средства Писцовым Н.В., при обстоятельствах, описанных в протоколе об административном правонарушении 86 ХМ 685926 от 11.05.2025 г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исцовым Н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592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1.05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исцова Н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исцовым Н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исцовым Н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Писцова Николая Викторо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еми тысяч пятисот </w:t>
      </w:r>
      <w:r>
        <w:rPr>
          <w:b w:val="false"/>
          <w:bCs/>
          <w:color w:val="000000"/>
          <w:sz w:val="26"/>
          <w:szCs w:val="26"/>
        </w:rPr>
        <w:t>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3628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4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